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 xml:space="preserve">Exmo. Sr. Dr. Juiz de Direito da ... Vara de Órfãos e Sucessões ..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 por seu procurador, expõe e requer o seguinte: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Desaparecido ..., sem deixar procurador, foram-lhe arrecadados os bens e confiados a um curador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blicados editais de anúncio da arrecadação e de chamamento do ausente para entrar na posse de seus bens, ano e meses se passaram sem notícia do desaparecido e sem comparecimento de procurador, ou representante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Dispõe o artigo 1163 do Código de Processo Civil que :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ART.1163 Passado 1 (um) ano da publicação do primeiro edital sem que se saiba do ausente e não tendo comparecido seu procurador ou representante, poderão os interessados requerer que se abra provisoriamente a sucessão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.1º Consideram-se para este efeito interessados: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o cônjuge não separado judicialmente;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os herdeiros presumidos legítimos e os testamentários;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os que tiverem sobre os bens do ausente direito subordinado à condição de morte;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- os credores de obrigações vencidas e não pagas.</w:t>
        <w:tab/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.2º Findo o prazo deste artigo e não havendo absolutamente interessados na sucessão provisória, cumpre ao órgão do Ministério Público requerê-la."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é irmão do "ausente", como provam as certidões de registro civil ora exibidas (docs. n°s ...). Desconhece a existência de qualquer outro parente de seu colateral, já falecidos que são os pais de ambos (docs. n°s ...)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Face ao exposto, vem requerer se abra provisoriamente a sucessão do desaparecido. Pede a citação pessoal do curador e, por edital, dos ausentes, para oferecerem artigos de oposição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